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ELTS Test –Review Te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What have you learned? What remains to be learned? What really is the capital of South Korea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o this little test and discover everyth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You may look in your book</w:t>
      </w:r>
      <w:r>
        <w:rPr>
          <w:rFonts w:cs="Verdana" w:ascii="Verdana" w:hAnsi="Verdana"/>
          <w:b/>
          <w:sz w:val="20"/>
          <w:szCs w:val="20"/>
          <w:lang w:val="en-US"/>
        </w:rPr>
        <w:t>, but you are encouraged to work from memory firs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any sections are there on the IELTS Academic test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n you briefly describe them and what they ask you to do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are </w:t>
      </w:r>
      <w:r>
        <w:rPr>
          <w:rFonts w:cs="Verdana" w:ascii="Verdana" w:hAnsi="Verdana"/>
          <w:i/>
          <w:sz w:val="20"/>
          <w:szCs w:val="20"/>
          <w:lang w:val="en-US"/>
        </w:rPr>
        <w:t>transitional words</w:t>
      </w:r>
      <w:r>
        <w:rPr>
          <w:rFonts w:cs="Verdana" w:ascii="Verdana" w:hAnsi="Verdana"/>
          <w:sz w:val="20"/>
          <w:szCs w:val="20"/>
          <w:lang w:val="en-US"/>
        </w:rPr>
        <w:t xml:space="preserve"> and why are they important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write the following passage so it is more concise, and explain the various ways in which you have done thi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David Beckham is England’s most famous person, possibly not including the Queen of England. David Beckham is a famous football player known by a lot of people globally all over the world. He is a sportsman and he plays football, but he is also a celebrit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it good to plan your Part 2 Speaking answer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 a few ways you can pla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might happen if you don’t read the question carefull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should the following elements of your writing task do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introdu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conclus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can you achieve thi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should you always do immediately after you introduce a point during writing (and speaking)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rite a short two or three sentence conclusion for an essay that debates the question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English is easy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 is not necessary to write the essay, just imagine the arguments and write a possible conclusio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any words is the usual maximum for answers on the listening section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e you expected to give reasons for the behaviour of the data on the graph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are the three likely types of question on the writing paper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e short answers ever acceptabl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at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really </w:t>
      </w:r>
      <w:r>
        <w:rPr>
          <w:rFonts w:cs="Verdana" w:ascii="Verdana" w:hAnsi="Verdana"/>
          <w:sz w:val="20"/>
          <w:szCs w:val="20"/>
          <w:lang w:val="en-US"/>
        </w:rPr>
        <w:t>is the capital of South Korea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32:00Z</dcterms:created>
  <dc:creator>TicherRoom2</dc:creator>
  <dc:description/>
  <cp:keywords/>
  <dc:language>en-US</dc:language>
  <cp:lastModifiedBy>Chris Trickett</cp:lastModifiedBy>
  <dcterms:modified xsi:type="dcterms:W3CDTF">2009-12-12T15:32:00Z</dcterms:modified>
  <cp:revision>2</cp:revision>
  <dc:subject/>
  <dc:title>TOEFL Test</dc:title>
</cp:coreProperties>
</file>